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HIPPER’S  CERTIFICATIONS FOR NON HAZARDOUS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8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WAY BILL 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OF  DEPARTU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PORT OF DESTINATION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THE ARTICLES SUBSTANCES OF THIS SHIPMENT ARE PROPERLY DESCRIBED BY NAME , THAT THEY ARE NOT LISTED  IN THE CURRENT EDITION OF </w:t>
      </w:r>
      <w:r>
        <w:rPr>
          <w:b/>
        </w:rPr>
        <w:t xml:space="preserve">IATA </w:t>
      </w:r>
      <w:r>
        <w:rPr/>
        <w:t xml:space="preserve"> DANGEROUS GOODS REGULATIONS ( DGR) ALPHABETICAL IST OF DANGEROUS GOODS NOR DO THEY CORRESPOND TO ANY OF THE HAZARDOUS CLASSES APPEARING IN THE DGR SECTION 3 CLASSIFICATION OF DANGEROUS GOODS AND THAT THEY ARE KNOWN TO BE NOT DANGEROUS (I.E) NOT RESTRICTED . FURTHER MORE THE SHIPPER CONFIRMS THE GOODS ARE IN PROPER CONDITION FOR TRANSPORTAION ON  PASSENGER CARRYING AIRCRAFT ( DGR , PARA S I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51"/>
        <w:gridCol w:w="1551"/>
        <w:gridCol w:w="3102"/>
      </w:tblGrid>
      <w:tr>
        <w:trPr>
          <w:trHeight w:val="14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AND NUMBER OF PACKAGES :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 DESCRIPTION OF GOODS(TRADE NAMES NOT PERMITTED ) SPECIFY EACH ARTICLES SEPERATELY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QUANTI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&amp;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 Warning :    does not carry commodity/ items , which falls under the overview of IATA DGR . Misdeclaration if any will be subjected to legal penaltie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s409tpt</dc:creator>
  <dc:description/>
  <dc:language>en-US</dc:language>
  <cp:lastModifiedBy>welcome</cp:lastModifiedBy>
  <cp:lastPrinted>2013-10-23T11:44:00Z</cp:lastPrinted>
  <dcterms:modified xsi:type="dcterms:W3CDTF">2018-03-22T10:47:00Z</dcterms:modified>
  <cp:revision>2</cp:revision>
  <dc:subject/>
  <dc:title>SHIPPER’S  CERTIFICATIONS FOR NON HAZARDOUS CARGO</dc:title>
</cp:coreProperties>
</file>